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3"/>
        <w:gridCol w:w="184"/>
        <w:gridCol w:w="790"/>
        <w:gridCol w:w="428"/>
        <w:gridCol w:w="502"/>
        <w:gridCol w:w="427"/>
        <w:gridCol w:w="503"/>
        <w:gridCol w:w="697"/>
        <w:gridCol w:w="257"/>
        <w:gridCol w:w="193"/>
        <w:gridCol w:w="754"/>
        <w:gridCol w:w="317"/>
        <w:gridCol w:w="613"/>
        <w:gridCol w:w="459"/>
        <w:gridCol w:w="470"/>
        <w:gridCol w:w="602"/>
        <w:gridCol w:w="328"/>
        <w:gridCol w:w="930"/>
      </w:tblGrid>
      <w:tr>
        <w:trPr>
          <w:trHeight w:val="892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32"/>
                <w:szCs w:val="32"/>
              </w:rPr>
              <w:t>徴収猶予申請書</w:t>
            </w:r>
          </w:p>
        </w:tc>
      </w:tr>
      <w:tr>
        <w:trPr>
          <w:trHeight w:val="4120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士吉田市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申請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sz w:val="24"/>
                <w:szCs w:val="24"/>
                <w:u w:val="single"/>
              </w:rPr>
              <w:t>住所（本店）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sz w:val="24"/>
                <w:szCs w:val="24"/>
                <w:u w:val="single"/>
              </w:rPr>
              <w:t>氏名（商号）　　　　　　　　　　　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連絡先電話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4"/>
                <w:szCs w:val="24"/>
              </w:rPr>
              <w:t>下記のとおり、未納徴収金にかかる徴収の猶予を申請します。未納徴収金は、猶予期間内に納付計画に沿って確実に納付します。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徴収金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限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5.55pt;margin-top:-2.15pt;width:204.7pt;height:17.95pt;mso-wrap-style:none;v-text-anchor:middle" type="_x0000_t136">
                  <v:path textpathok="t"/>
                  <v:textpath on="t" fitshape="t" string="別紙市税等計算書のとおり" style="font-family:&quot;ＭＳ 明朝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猶予期間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令和　　年　　月　　日　　から　　令和　　年　　月　　日まで　　月間</w:t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延長）令和　　年　　月　　日　　から　　令和　　年　　月　　日まで　　月間</w:t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地方税法第</w:t>
            </w:r>
            <w:r>
              <w:rPr/>
              <w:t>15</w:t>
            </w:r>
            <w:r>
              <w:rPr/>
              <w:t>条第　項第　　号該当</w:t>
            </w:r>
          </w:p>
        </w:tc>
      </w:tr>
      <w:tr>
        <w:trPr>
          <w:trHeight w:val="131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納付計画（納付履行状況）</w:t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納付計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履行状況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納付計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履行状況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31:00Z</dcterms:created>
  <dc:creator>28673</dc:creator>
  <dc:description/>
  <cp:keywords/>
  <dc:language>en-US</dc:language>
  <cp:lastModifiedBy>fy0312</cp:lastModifiedBy>
  <cp:lastPrinted>2020-04-20T15:12:00Z</cp:lastPrinted>
  <dcterms:modified xsi:type="dcterms:W3CDTF">2020-04-20T06:28:00Z</dcterms:modified>
  <cp:revision>36</cp:revision>
  <dc:subject/>
  <dc:title>差　押　調　書</dc:title>
</cp:coreProperties>
</file>